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TE OF WISCONSIN</w:t>
      </w:r>
    </w:p>
    <w:p>
      <w:pPr>
        <w:pStyle w:val="Normal"/>
        <w:rPr/>
      </w:pPr>
      <w:r>
        <w:rPr>
          <w:sz w:val="22"/>
          <w:szCs w:val="22"/>
        </w:rPr>
        <w:t>Town of Sherry, Wood Coun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he Town Board of the Town of Sherry, Wood County, Wisconsin, hereby provides its written notice and an agenda of a Special Town Board Meeting of the Town Board for Tuesday, May 27, 2025, at 1:00p.m. at 4382 Dairy Road, Arpin Wisconsi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PECIAL TOWN BOARD MEETING AGEND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ll to orde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scuss website upgrad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journ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eeting notice posted this 2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day of May, 2025, on the Town’s website at www.townofsherry.com and a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Sherry Town Hall</w:t>
        <w:tab/>
        <w:t>9285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Street, Milladore WI 54454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Tena Linse</w:t>
      </w:r>
    </w:p>
    <w:p>
      <w:pPr>
        <w:pStyle w:val="Normal"/>
        <w:ind w:left="5760" w:firstLine="720"/>
        <w:rPr>
          <w:sz w:val="22"/>
          <w:szCs w:val="22"/>
        </w:rPr>
      </w:pPr>
      <w:r>
        <w:rPr>
          <w:sz w:val="22"/>
          <w:szCs w:val="22"/>
        </w:rPr>
        <w:t>Town Cle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576" w:right="57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heet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432" w:right="432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20:08:00Z</dcterms:created>
  <dc:creator>Clerk</dc:creator>
  <dc:description/>
  <cp:keywords/>
  <dc:language>en-US</dc:language>
  <cp:lastModifiedBy>Tena Mann</cp:lastModifiedBy>
  <cp:lastPrinted>2015-09-02T11:15:00Z</cp:lastPrinted>
  <dcterms:modified xsi:type="dcterms:W3CDTF">2025-05-22T20:09:00Z</dcterms:modified>
  <cp:revision>3</cp:revision>
  <dc:subject/>
  <dc:title>STATE OF WISCONSIN</dc:title>
</cp:coreProperties>
</file>